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erslag rapid ronde 1.</w:t>
        <w:tab/>
        <w:tab/>
        <w:tab/>
        <w:tab/>
        <w:tab/>
        <w:tab/>
        <w:tab/>
        <w:t xml:space="preserve"> 29 januari 2012</w:t>
      </w:r>
    </w:p>
    <w:p>
      <w:pPr>
        <w:pStyle w:val="Normal"/>
        <w:rPr/>
      </w:pPr>
      <w:r>
        <w:rPr/>
      </w:r>
    </w:p>
    <w:p>
      <w:pPr>
        <w:pStyle w:val="Normal"/>
        <w:ind w:firstLine="720"/>
        <w:rPr/>
      </w:pPr>
      <w:r>
        <w:rPr/>
        <w:t>Mijn eerste kleine verslagje! Hopelijk genieten jullie ervan en wie weet volgen er meer. Het was een interessante avond, waarin we het twee keer net níet deden... Helaas worden rapid-partijen niet genoteerd en is mijn geheugen niet feilloos. Vergeef me eventuele fouten!</w:t>
      </w:r>
    </w:p>
    <w:p>
      <w:pPr>
        <w:pStyle w:val="Normal"/>
        <w:rPr/>
      </w:pPr>
      <w:r>
        <w:rPr/>
      </w:r>
    </w:p>
    <w:p>
      <w:pPr>
        <w:pStyle w:val="Normal"/>
        <w:ind w:firstLine="720"/>
        <w:rPr/>
      </w:pPr>
      <w:r>
        <w:rPr/>
        <w:t>Rond 19:15 word ik thuis opgehaald door John. Al vertelende halen we ook de vaste team 3 spelers, Philippe M. en Jos op. Joop en Yvonne waren verhinderd. We komen ruimschoots op tijd aan, zonder te verdwalen! Iets wat niet geheel vanzelfsprekend is voor team 3. Eenmaal in ‘de Romein’ wordt er een team-opstelling bedacht. John heeft in de afgelopen 4 weken van Philippe en ondergetekende gewonnen, dus hij wordt terecht op het eerste bord geplaatst. Ikzelf speel op 2, Jos op 3 en Philippe op 4.</w:t>
      </w:r>
    </w:p>
    <w:p>
      <w:pPr>
        <w:pStyle w:val="Normal"/>
        <w:rPr/>
      </w:pPr>
      <w:r>
        <w:rPr/>
      </w:r>
    </w:p>
    <w:p>
      <w:pPr>
        <w:pStyle w:val="Normal"/>
        <w:ind w:firstLine="720"/>
        <w:rPr/>
      </w:pPr>
      <w:r>
        <w:rPr/>
        <w:t xml:space="preserve">Gezien de tegenstand en de ervaring van afgelopen jaren, zijn we voorbereid op een laatste of voorlaatste plaats. Maar dat mag de pret niet drukken! De eerste partij is in dat opzicht meteen de belangrijkste. Schaesberg 2 neemt steevast de andere plaats in namelijk. </w:t>
      </w:r>
    </w:p>
    <w:p>
      <w:pPr>
        <w:pStyle w:val="Normal"/>
        <w:ind w:firstLine="720"/>
        <w:rPr/>
      </w:pPr>
      <w:r>
        <w:rPr/>
        <w:t>Philippe (wit) speelt tegen Jo Bloem. Sinds DJZ 3 werd opgericht heeft niemand ooit van Jo Bloem verloren. Philippe wint ook deze keer. John (zwart) heeft op bord 1 een sterkere tegenstander. Paul Thissen blijkt toch een maatje te groot. Zelf speel ik met wit tegen Christian Jeurissen. Hij is ook de jongste speler uit het team. Interessante partij. We treffen elkaar vaker tijdens de rapid en meestal loopt dat uit tot een bizarre partij met veel onduidelijkheden. Helaas voor hem verzuimde hij te rokeren, waardoor ik gauw met paard en dame in zijn stelling binnendrong, kwaliteit en 2 pionnen won en het daarna keurig afmaakte. Jos had tegen Jac Stams een gelijkwaardige partij. Het stond 2-1, dus remise was voldoende om te winnen. Het was een remise stelling en hoewel ik in de auto Jos voorhield dat hij een pion had kunnen winnen (hij ontkende), denk ik nu toch dat hij wel gelijk had. Desalniettemin: volgende keer winnen!</w:t>
      </w:r>
    </w:p>
    <w:p>
      <w:pPr>
        <w:pStyle w:val="Normal"/>
        <w:ind w:firstLine="720"/>
        <w:rPr/>
      </w:pPr>
      <w:r>
        <w:rPr/>
        <w:t>De tweede ronde speelden we tegen Heerlen. De eerste ronde had hun bord 1 speler Dennis van der Burgt velen aangetoond dat hij een behoorlijk schaker is. Naar mijn mening, in zeer korte tijd heel goede zetten gevonden tegen Maarten-Jan Oosterman, die ook behoorlijk schaakt! Dennis had uiteindelijk toch te weinig tijd, maar het was wel een waarschuwing... John (zwart) vocht hard, maar werd zozeer de verdediging ingedrukt dat de druk uiteindelijk te veel werd. Op mijn bord speelden we heel lang met 32 stukken. Een niet al te makkelijke partij, maar wel in mijn voordeel. Mijn tegenstander gebruikte onverantwoord veel tijd. Ik heb geclaimd. Jos zat naast me en verloor. En hoe... Een zenuwslopende partij voor beide kleuren, maar helaas viel het geluk niet aan ons ten dele. Jos had genoeg tijd over terwijl bij zijn tegenstander de kostbare seconden bleven tikken. Uiteindelijk zette hij Jos mat met 2 (!!!) seconden nog op de klok. Balen!! 3-1 voor Heerlen.</w:t>
      </w:r>
    </w:p>
    <w:p>
      <w:pPr>
        <w:pStyle w:val="Normal"/>
        <w:ind w:firstLine="720"/>
        <w:rPr/>
      </w:pPr>
      <w:r>
        <w:rPr/>
        <w:t xml:space="preserve">Ronde 3 tegen DJC 3. Een team dat gewoonweg te sterk was. We waren niet kansloos, maar het verliep toch niet soepeltjes. John speelde tegen Peter van Dinteren. Een verschil van circa 300 ELO punten. Niemand neemt het John kwalijk. Hij verweerde zich goed, maar 300 bleek wederom net te veel. Jos verloor van René Chapin en mij lukte het niet om tegen Luc (Cornet?) een eeuwig schaak te creëren. Door stomme fouten kwam ik twee pionnen achter te staan en hoewel ik dacht dat ik zeker remise kon houden is dat niet gelukt. Na dameruil was het over en uit. </w:t>
      </w:r>
    </w:p>
    <w:p>
      <w:pPr>
        <w:pStyle w:val="Normal"/>
        <w:rPr/>
      </w:pPr>
      <w:r>
        <w:rPr/>
        <w:t>Philippe haalde hier zijn 2</w:t>
      </w:r>
      <w:r>
        <w:rPr>
          <w:vertAlign w:val="superscript"/>
        </w:rPr>
        <w:t>e</w:t>
      </w:r>
      <w:r>
        <w:rPr/>
        <w:t xml:space="preserve"> punt binnen tegen Mark Widlac, waar hij naar eigen zeggen nog nooit van gewonnen had. Geen idee hoe de partij is verlopen, hij zat te ver weg, maar uiteraard waren we blij met dat ene puntje!</w:t>
      </w:r>
    </w:p>
    <w:p>
      <w:pPr>
        <w:pStyle w:val="Normal"/>
        <w:ind w:firstLine="720"/>
        <w:rPr/>
      </w:pPr>
      <w:r>
        <w:rPr/>
        <w:t>De 4</w:t>
      </w:r>
      <w:r>
        <w:rPr>
          <w:vertAlign w:val="superscript"/>
        </w:rPr>
        <w:t>e</w:t>
      </w:r>
      <w:r>
        <w:rPr/>
        <w:t xml:space="preserve"> ronde was wel weer interessant. Deze keer tegen Voerendaal 3. We hadden wit op bord 1 en 3. Mijn tegenstander (ik geloof dat ie Frans heette, maar niet Kerssemakers) opende met Pf3. Ik verwachtte vroeg of laat d4, en bij gebrek aan inspiratie (en openingskennis) speelde ik direct Hollands: f4. Frans had geen flauw idee waar ik mee bezig was! Gelukkig kwam de verwachtte d4. Zwarte loper netjes gefianchetteerd en de boel dichtgeschoven met e6 en d5 (dat noemt met Stonewall als ik me niet vergis? Frans dacht heel lang over elke zet na, maar mijn verdediging vertoonde nauwelijks zwakke plekken en hij kwam er niet doorheen. Één keer zag hij niet dat hij mijn koningsstelling kon openbreken met pionwinst. Gelukje! Ik kreeg tijd om het mankement te herstellen en hij investeerde zoveel tijd dat ik wel zeker was van de winst. Maar helaas. Dubbele aanval op paard en toren. Schaakblindheid is de term die men dan gebruikt... Paard op een veilig, actief veld gezet en we spelen met een toren minder. Gezien mijn tijdoverschot en zijn tekort nog geen reden om direct op te geven. Hij heeft enkele seconden en mat in 2 of 3. Ik ruil dame tegen toren om dit te voorkomen en sta totaal verloren, toch doorspelen! Maar ook hier mochten we geen geluk hebben. Time was by his side. Al was het niet veel. Met nog twee seconden resterend mocht hij me dan toch mat zetten. Philippe wint zijn derde partij (bravo Philippe!) en Jos speelt remise tegen Frans (nu wel Kerssemakers). John had een jongeman tegenover zich zitten, wiens naam ik jullie verschuldigd moet blijven. Mijn gevoel zegt me dat het ratingverschil tussen bord 1 en 2 groot was. De jongen speelde zeer correct en John overzag een mat in 1. </w:t>
      </w:r>
    </w:p>
    <w:p>
      <w:pPr>
        <w:pStyle w:val="Normal"/>
        <w:ind w:firstLine="720"/>
        <w:rPr/>
      </w:pPr>
      <w:r>
        <w:rPr/>
        <w:t xml:space="preserve">De laatste ronde tegen MSV-VSM was bij voorbaat kansloos. Alleen op bord 4 zat een lage rating, iets tussen de 1100 en 1200. Gino de Mon is 17 en schaakt nog niet zo lang, maar ik denk dat jullie die naam zullen moeten onthouden, hij groeit snel en kan het 1900+ spelers al héé lastig maken! Van deze partij tegen Philippe heb ik wel iets meegekregen. Na een tiental minuten keek ik even over alle borden en zag dat Gino al 2 stukken voorstond. Aan mijn rechterkant zat Jos tegen Igor Erin (1731) te schaken. Het was niet per sé een verloren stelling, hoewel Igor al twee pionnen meer had. We zullen ons weer op schaakblindheid moeten beroepen en ik zeg er verder niets over. Zelf speelde ik weer Hollands, alleen deze keer tegen Jasper Zilverberg (1956) . Hij wist perfect hoe hij mijn opening moest verruïneren. Daarna had hij nog een klein beetje moeite met het afmaken. Een klein beetje. John speelde heel goed tegen Maarten-Jan Oosterman !!(1999) Hij won een stuk, maar stond 2 pionnen achter. Helaas geen torens meer op het bord. Heel lang vond John de goede zetten en was er nergens een doorbraak de forceren, genoeg voor een remise. Bovendien had hij genoeg tijd en Maarten-Jan had weinig. Helaas maakte John één klein foutje en iemand met zo’n rating buit dat uiteraard uit. Jammer!! </w:t>
      </w:r>
    </w:p>
    <w:p>
      <w:pPr>
        <w:pStyle w:val="Normal"/>
        <w:ind w:firstLine="720"/>
        <w:rPr/>
      </w:pPr>
      <w:r>
        <w:rPr/>
        <w:t>Daarmee waren alle partijen gespeeld en het was ondertussen al half 12. Helaas geen eindstand gezien, maar ik durf met enige zekerheid te zeggen dat we 5</w:t>
      </w:r>
      <w:r>
        <w:rPr>
          <w:vertAlign w:val="superscript"/>
        </w:rPr>
        <w:t>e</w:t>
      </w:r>
      <w:r>
        <w:rPr/>
        <w:t xml:space="preserve"> zijn geworden, boven Schaesberg 2.</w:t>
      </w:r>
    </w:p>
    <w:p>
      <w:pPr>
        <w:pStyle w:val="Normal"/>
        <w:ind w:firstLine="720"/>
        <w:rPr/>
      </w:pPr>
      <w:r>
        <w:rPr/>
        <w:t>Het was een leuke schaakavond, waarin we vooral pech hadden. 2x2 seconden... dat zou 2 bordpunten en 2 matchpunten meer hebben opgeleverd! Maarja, it’s all in the game.</w:t>
      </w:r>
    </w:p>
    <w:p>
      <w:pPr>
        <w:pStyle w:val="Normal"/>
        <w:rPr/>
      </w:pPr>
      <w:r>
        <w:rPr/>
      </w:r>
    </w:p>
    <w:p>
      <w:pPr>
        <w:pStyle w:val="Normal"/>
        <w:rPr/>
      </w:pPr>
      <w:r>
        <w:rPr/>
        <w:t>1. John</w:t>
        <w:tab/>
        <w:tab/>
        <w:t>0</w:t>
        <w:tab/>
        <w:tab/>
        <w:t>3. Jos</w:t>
        <w:tab/>
        <w:tab/>
        <w:t>1</w:t>
      </w:r>
    </w:p>
    <w:p>
      <w:pPr>
        <w:pStyle w:val="Normal"/>
        <w:rPr/>
      </w:pPr>
      <w:r>
        <w:rPr/>
        <w:t xml:space="preserve">2. Paul </w:t>
        <w:tab/>
        <w:t>2</w:t>
        <w:tab/>
        <w:tab/>
        <w:t>4. Philippe</w:t>
        <w:tab/>
        <w:t>3</w:t>
      </w:r>
    </w:p>
    <w:p>
      <w:pPr>
        <w:pStyle w:val="Normal"/>
        <w:rPr/>
      </w:pPr>
      <w:r>
        <w:rPr/>
      </w:r>
    </w:p>
    <w:p>
      <w:pPr>
        <w:pStyle w:val="Normal"/>
        <w:rPr/>
      </w:pPr>
      <w:r>
        <w:rPr/>
        <w:t>Het verslagje werd een behoorlijk verslag! Wie weet volgen er meer.</w:t>
      </w:r>
    </w:p>
    <w:p>
      <w:pPr>
        <w:pStyle w:val="Normal"/>
        <w:rPr/>
      </w:pPr>
      <w:r>
        <w:rPr/>
        <w:t>Paul Lemmens</w:t>
      </w:r>
    </w:p>
    <w:sectPr>
      <w:type w:val="nextPage"/>
      <w:pgSz w:w="11906" w:h="16838"/>
      <w:pgMar w:left="1800" w:right="180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16:00Z</dcterms:created>
  <dc:creator>korenwolf</dc:creator>
  <dc:description/>
  <cp:keywords/>
  <dc:language>en-US</dc:language>
  <cp:lastModifiedBy>korenwolf</cp:lastModifiedBy>
  <dcterms:modified xsi:type="dcterms:W3CDTF">2013-01-31T17:16:00Z</dcterms:modified>
  <cp:revision>2</cp:revision>
  <dc:subject/>
  <dc:title>Verslag rapid ronde 1</dc:title>
</cp:coreProperties>
</file>