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Impressies van het DJZ-kroegentochttournooi 2013</w:t>
      </w:r>
    </w:p>
    <w:p>
      <w:pPr>
        <w:pStyle w:val="Normal"/>
        <w:rPr>
          <w:b/>
          <w:b/>
          <w:sz w:val="28"/>
          <w:szCs w:val="28"/>
          <w:u w:val="single"/>
        </w:rPr>
      </w:pPr>
      <w:r>
        <w:rPr>
          <w:b/>
          <w:sz w:val="28"/>
          <w:szCs w:val="28"/>
          <w:u w:val="single"/>
        </w:rPr>
      </w:r>
    </w:p>
    <w:p>
      <w:pPr>
        <w:pStyle w:val="Normal"/>
        <w:rPr/>
      </w:pPr>
      <w:r>
        <w:rPr/>
        <w:t>Op 11 mei jl. vond de 15</w:t>
      </w:r>
      <w:r>
        <w:rPr>
          <w:vertAlign w:val="superscript"/>
        </w:rPr>
        <w:t>e</w:t>
      </w:r>
      <w:r>
        <w:rPr/>
        <w:t xml:space="preserve"> editie plaats van het roemruchte De Juiste –Z- kroegloperstournooi.</w:t>
      </w:r>
    </w:p>
    <w:p>
      <w:pPr>
        <w:pStyle w:val="Normal"/>
        <w:rPr/>
      </w:pPr>
      <w:r>
        <w:rPr/>
      </w:r>
    </w:p>
    <w:p>
      <w:pPr>
        <w:pStyle w:val="Normal"/>
        <w:rPr/>
      </w:pPr>
      <w:r>
        <w:rPr/>
        <w:t>Luc Janssen had na 8 jaar (2005-2012) aangegeven dat het tijd werd dat iemand het stokje van hem ging overnemen, voorzitter Marielle Meys vroeg mij zomer vorig jaar of ik deze kar wilde gaan trekken en in een opwelling zei ik toen: “Maar natuurlijk!” Niet wetende wat op me af  zou komen! Zo’n 6 weken voor het tournooi stuurde ik de eerste e-mail naar een aantal mensen die de afgelopen jaren meegedaan hadden. Willem Slager reageerde meteen dat-ie meedeed en dat gaf een goed gevoel. In de 3 weken daarna kwamen er 6 teamaanmeldingen binnen, ik begon me een beetje zorgen te maken. Nogmaals wat mails rondgestuurd, Luc had ook nog diverse mensen benaderd. Naarmate de laatste week dichterbij kwam meldde ineens het ene team na het andere zich aan. Ik werd gebeld oor Marlies Stiphout uit Sittard die met dochter Sophie mee wilden doen, maar ze hadden geen 3</w:t>
      </w:r>
      <w:r>
        <w:rPr>
          <w:vertAlign w:val="superscript"/>
        </w:rPr>
        <w:t>e</w:t>
      </w:r>
      <w:r>
        <w:rPr/>
        <w:t xml:space="preserve"> speler. Via René Coenjaerts hadden zij op het Schaesbergtournooi ter ere van Frits Esser gehoord van ons tournooi. Later die dag mailde René mij dat het 2</w:t>
      </w:r>
      <w:r>
        <w:rPr>
          <w:vertAlign w:val="superscript"/>
        </w:rPr>
        <w:t>e</w:t>
      </w:r>
      <w:r>
        <w:rPr/>
        <w:t xml:space="preserve"> Schaesbergse team een afvaller had en dat de andere 2 spelers dan samen met Marlies en Sophie een combinatieteam gingen vormen. Prima toch! Op woensdag 8 mei stonden we dan ook op 16 teams na nog een Voerendaalse aanmelding, een luxe!</w:t>
      </w:r>
    </w:p>
    <w:p>
      <w:pPr>
        <w:pStyle w:val="Normal"/>
        <w:rPr/>
      </w:pPr>
      <w:r>
        <w:rPr/>
      </w:r>
    </w:p>
    <w:p>
      <w:pPr>
        <w:pStyle w:val="Normal"/>
        <w:rPr/>
      </w:pPr>
      <w:r>
        <w:rPr/>
        <w:t>Helaas kreeg ik de dag erna een mail van Maarten van Laatum dat het Maastrichtse team “The Dark Horses” helaas verstek moest laten gaan omdat 2 van de 3 spelers toch niet konden. Jammer, en daarmee stonden we 15 teams. Hoefden Luc en ik ons geen zorgen te maken in het geval er 17 teams zouden deelnemen, want dan kregen we 5 teams in een kroeg (en 3x4);  om die 5 teams 3 ronden zo te laten spelen dat iedereen zoveel mogelijk verschillende teams als tegenstander zou krijgen bleek een hele puzzel. Luc had ooit een Heuvellandformule daarvoor bedacht en die is kritisch geanalyseerd, verfijnd en had in de praktijd gebracht kunnen worden. Gelukkig bleek dat dus niet nodig!</w:t>
      </w:r>
    </w:p>
    <w:p>
      <w:pPr>
        <w:pStyle w:val="Normal"/>
        <w:rPr/>
      </w:pPr>
      <w:r>
        <w:rPr/>
      </w:r>
    </w:p>
    <w:p>
      <w:pPr>
        <w:pStyle w:val="Normal"/>
        <w:rPr/>
      </w:pPr>
      <w:r>
        <w:rPr/>
        <w:t>Ik was met John Lemmerlijn om half 10 met het zomerschaakmateriaal al bij Tinus. Deur op slot, 10 minuutjes later kwam barkeeper Willy met de auto aan, die was al naar Maastricht geweest. Jan Broekhuis melde zich als eerste speler, helemaal met de auto uit Helmond gekomen! Huub Senden kwam met zijn auto langs om een paar Steh-Tischen op te halen. Huub had 2 verwarmingskanons geregeld, een speciaal zeil om de wind af te schermen en speciaal op verzoek van Eric Brouwers Erdinger wiesbier gehaald plus bijbehorende glazen bij Kaufland!!! Even naar Herberg St Brigida om de zaken door te spreken, het zat al vol met mensen aan het ontbijt! Besloten om de 6</w:t>
      </w:r>
      <w:r>
        <w:rPr>
          <w:vertAlign w:val="superscript"/>
        </w:rPr>
        <w:t>e</w:t>
      </w:r>
      <w:r>
        <w:rPr/>
        <w:t xml:space="preserve"> en laatste ronde daar niet te laten spelen omdat er eters rond 17.00 uur verwacht werden. Belangrijk om dat niet te vergeten. Die laatste ronde moest dus ook in Tinus gespeeld worden.</w:t>
      </w:r>
    </w:p>
    <w:p>
      <w:pPr>
        <w:pStyle w:val="Normal"/>
        <w:rPr/>
      </w:pPr>
      <w:r>
        <w:rPr/>
      </w:r>
    </w:p>
    <w:p>
      <w:pPr>
        <w:pStyle w:val="Normal"/>
        <w:rPr/>
      </w:pPr>
      <w:r>
        <w:rPr/>
        <w:t>Daarna druppelden de teams binnen. Peter Mergelsberg vroeg of-ie nog in een DJZ-team kon meedoen. Dat kwam voor mij als een geschenk uit de hemel! Ik heb Peter aan mijn 50+ team toegevoegd, we waren nu wel met zijn vieren maar dat gaf mij de ruimte om een aantal partijtjes over te slaan om zo in de andere kroegen te kijken of alles volgens plan verliep. En uiteraard om hier en daar een foto te maken. Peter moest om 3 uur ’s-middags weg, hij ging naar zijn nichtje dat een balletvoorstelling gaf in Brussel. Tegen half 11 begonnen met mijn speech. Ik had (net zoals Luc dat altijd deed) enkele punten op papier gezet die ik niet mocht vergeten te vertellen. Als laatste de teams genoemd en die gelijk naar de kroegen op weg gestuurd met schaakmateriaal, invullijsten, instructie, tijdschema, pen, dobbelsteen en 36 speelkaarten!</w:t>
      </w:r>
    </w:p>
    <w:p>
      <w:pPr>
        <w:pStyle w:val="Normal"/>
        <w:rPr/>
      </w:pPr>
      <w:r>
        <w:rPr/>
      </w:r>
    </w:p>
    <w:p>
      <w:pPr>
        <w:pStyle w:val="Normal"/>
        <w:rPr/>
      </w:pPr>
      <w:r>
        <w:rPr/>
        <w:t>Mijn eerste partijtje wat ik speelde was tegen John Heuts. Ik verloor de partij in het verre eindspel omdat ik mijn koning liet instaan na een paardschaak. Misschien toch teveel aan mijn hoofd gehad? Wie zal het zeggen! Na de 2</w:t>
      </w:r>
      <w:r>
        <w:rPr>
          <w:vertAlign w:val="superscript"/>
        </w:rPr>
        <w:t>e</w:t>
      </w:r>
      <w:r>
        <w:rPr/>
        <w:t xml:space="preserve"> ronde begon het geweldig te plenzen. In de regen van Bon Repos naar Tinus gesprint. Helaas was het weer zeer veranderlijk de hele dag, maar we hebben gelukkig meer zon dan regen gehad!</w:t>
      </w:r>
    </w:p>
    <w:p>
      <w:pPr>
        <w:pStyle w:val="Normal"/>
        <w:rPr/>
      </w:pPr>
      <w:r>
        <w:rPr/>
      </w:r>
    </w:p>
    <w:p>
      <w:pPr>
        <w:pStyle w:val="Normal"/>
        <w:rPr/>
      </w:pPr>
      <w:r>
        <w:rPr/>
        <w:t>Na de 3</w:t>
      </w:r>
      <w:r>
        <w:rPr>
          <w:vertAlign w:val="superscript"/>
        </w:rPr>
        <w:t>e</w:t>
      </w:r>
      <w:r>
        <w:rPr/>
        <w:t xml:space="preserve"> ronde pauze, alles lag qua tijd goed op schema. In Tinus was het druk, diverse teams kwamen daar soep, broodjes kroket/frikandel en pastijtjes eten. Barkeeper Willy had niks te klagen, hij kon het amper bijbenen allemaal!!</w:t>
      </w:r>
    </w:p>
    <w:p>
      <w:pPr>
        <w:pStyle w:val="Normal"/>
        <w:rPr/>
      </w:pPr>
      <w:r>
        <w:rPr/>
      </w:r>
    </w:p>
    <w:p>
      <w:pPr>
        <w:pStyle w:val="Normal"/>
        <w:rPr/>
      </w:pPr>
      <w:r>
        <w:rPr/>
        <w:t>Vanaf de 5</w:t>
      </w:r>
      <w:r>
        <w:rPr>
          <w:vertAlign w:val="superscript"/>
        </w:rPr>
        <w:t>e</w:t>
      </w:r>
      <w:r>
        <w:rPr/>
        <w:t xml:space="preserve"> ronde werd het een beetje duidelijk wie de favorieten waren. Van de op papier qua ELO sterkste teams wist alleen 4 Bier Bitte in de laatste ronde kroeg 1 niet te bereiken omdat een onwillige dobbelsteen 6 gooide en een Zware Jongens dobbelsteen 5. Dat betekende kroeg 3 voor 4 Bier Bitte. Maar dat is charme van dit tournooi ook wel een beetje. In kroeg 2, Huize Senden, waar mijn team de laatste ronde speelde waren er wat problemen met verdwenen speelkaarten; een schoppen dame bleek bij René Snoeck in zijn achterzak te zitten en er waren nog 2 kaarten pleite. Harrie Peek trok eerst maar liefst 2 vrouwen uit 5 kaarten, Geert Gabriels had nog maar 14 kaarten i.p.v. 16 als laatste, toen bleek dus dat de boel niet klopte en het geheel over moest. Harrie was uiteraard zeer ontstemd maar regels zijn regels. Daarna presteerde Harrie het ongelofelijke door wederom 2 vrouwen uit 5 kaarten te trekken, een waar talent die Harrie!</w:t>
      </w:r>
    </w:p>
    <w:p>
      <w:pPr>
        <w:pStyle w:val="Normal"/>
        <w:rPr/>
      </w:pPr>
      <w:r>
        <w:rPr/>
      </w:r>
    </w:p>
    <w:p>
      <w:pPr>
        <w:pStyle w:val="Normal"/>
        <w:rPr/>
      </w:pPr>
      <w:r>
        <w:rPr/>
        <w:t>De strijd om de eerste 4 plaatsten was ongekend fel, uiteindelijk moest er hier een dobbelsteen aan te pas komen om de winnaar aan te wijzen omdat De Zware Jongens en Het Kanoniek Ensemble beide 2 vrouwen getrokken hadden. Joep Nabuurs, Jeroen van de Put en Erik Nieuwenhuis werden de winnaars van het 15</w:t>
      </w:r>
      <w:r>
        <w:rPr>
          <w:vertAlign w:val="superscript"/>
        </w:rPr>
        <w:t>e</w:t>
      </w:r>
      <w:r>
        <w:rPr/>
        <w:t xml:space="preserve"> Kroegentochttournooi door een 4 te gooien en Luc Janssen, Jules Daemen en Rob Janssen werden 2</w:t>
      </w:r>
      <w:r>
        <w:rPr>
          <w:vertAlign w:val="superscript"/>
        </w:rPr>
        <w:t>e</w:t>
      </w:r>
      <w:r>
        <w:rPr/>
        <w:t xml:space="preserve"> want zij gooiden een 6…</w:t>
      </w:r>
    </w:p>
    <w:p>
      <w:pPr>
        <w:pStyle w:val="Normal"/>
        <w:rPr/>
      </w:pPr>
      <w:r>
        <w:rPr/>
        <w:t>De Kroegtijgers (of is het Toernooitijgers?) Ynze Mengerink, René  Chappin en Tobias Jacobs werden derde na het gooien van een 5 en S.E.P., Gerard Bischoff, Peter van Dinteren en Roger Verschuren werden vierde, zij gooiden een 6. S.E.P. betekent by the way Soms Een Puntje, maar dit terzijde!</w:t>
      </w:r>
    </w:p>
    <w:p>
      <w:pPr>
        <w:pStyle w:val="Normal"/>
        <w:rPr/>
      </w:pPr>
      <w:r>
        <w:rPr/>
      </w:r>
    </w:p>
    <w:p>
      <w:pPr>
        <w:pStyle w:val="Normal"/>
        <w:rPr/>
      </w:pPr>
      <w:r>
        <w:rPr/>
        <w:t>Het combinatieteam The Good, the Bad and the Ugly kreeg de aanmoedingsprijs (een fles Leffe) omdat er maar liefst 2 dames in hun team speelden. Erik Henssen, Sophie en Marlies van Stiphout waren de spelers, de vraag blijft nu wel wie van hen the good, the bad and the ugly is?</w:t>
      </w:r>
    </w:p>
    <w:p>
      <w:pPr>
        <w:pStyle w:val="Normal"/>
        <w:rPr/>
      </w:pPr>
      <w:r>
        <w:rPr/>
      </w:r>
    </w:p>
    <w:p>
      <w:pPr>
        <w:pStyle w:val="Normal"/>
        <w:rPr/>
      </w:pPr>
      <w:r>
        <w:rPr/>
        <w:t>Al met al een geslaagde dag en ik was blij na afloop dat alles volgens plan en zonder noemenswaardige problemen was verlopen. Met dank aan Luc Janssen voor de tips en aandachtspunten om deze dag tot een goed einde te kunnen brengen.</w:t>
      </w:r>
    </w:p>
    <w:p>
      <w:pPr>
        <w:pStyle w:val="Normal"/>
        <w:rPr/>
      </w:pPr>
      <w:r>
        <w:rPr/>
      </w:r>
    </w:p>
    <w:p>
      <w:pPr>
        <w:pStyle w:val="Normal"/>
        <w:rPr/>
      </w:pPr>
      <w:r>
        <w:rPr/>
        <w:t>Voor volgende jaar staat het 16</w:t>
      </w:r>
      <w:r>
        <w:rPr>
          <w:vertAlign w:val="superscript"/>
        </w:rPr>
        <w:t>e</w:t>
      </w:r>
      <w:r>
        <w:rPr/>
        <w:t xml:space="preserve"> KTL al gepland op de zaterdag na Hemelvaartsdag!</w:t>
      </w:r>
    </w:p>
    <w:p>
      <w:pPr>
        <w:pStyle w:val="Normal"/>
        <w:rPr/>
      </w:pPr>
      <w:r>
        <w:rPr/>
      </w:r>
    </w:p>
    <w:p>
      <w:pPr>
        <w:pStyle w:val="Normal"/>
        <w:rPr/>
      </w:pPr>
      <w:r>
        <w:rPr/>
        <w:t>Met schaakgroeten, Rob Zin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22:00Z</dcterms:created>
  <dc:creator>Robbie</dc:creator>
  <dc:description/>
  <cp:keywords/>
  <dc:language>en-US</dc:language>
  <cp:lastModifiedBy>Korenwolf</cp:lastModifiedBy>
  <dcterms:modified xsi:type="dcterms:W3CDTF">2013-05-13T09:22:00Z</dcterms:modified>
  <cp:revision>2</cp:revision>
  <dc:subject/>
  <dc:title>Impressies van het kroegentochttournooi 2013</dc:title>
</cp:coreProperties>
</file>